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45pt;width:178.75pt;height:26.35pt;mso-wrap-style:none;v-text-anchor:middle;mso-position-vertical:top" type="_x0000_t136">
            <v:path textpathok="t"/>
            <v:textpath on="t" fitshape="t" string="Рабочие листы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_________________________________                 Дата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7086600" cy="12198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19680"/>
                          <a:chOff x="0" y="0"/>
                          <a:chExt cx="7086600" cy="12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219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3pt;width:558pt;height:96.05pt" coordorigin="-180,186" coordsize="11160,1921">
                <v:rect id="shape_0" stroked="t" o:allowincell="f" style="position:absolute;left:-180;top:186;width:11159;height:1920;mso-wrap-style:none;v-text-anchor:middle">
                  <v:fill o:detectmouseclick="t" on="false"/>
                  <v:stroke color="navy" weight="381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991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ЛОК 1. ДЕПОЗИТ</w:t>
            </w:r>
          </w:p>
        </w:tc>
      </w:tr>
      <w:tr>
        <w:trPr>
          <w:trHeight w:val="8364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7855" cy="5098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7855" cy="509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1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делайте вывод!!!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чему большинство граждан предпочитает хранить деньги в банке, т.е. пользоваться банковской услугой  - депозит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0"/>
      </w:tblGrid>
      <w:tr>
        <w:trPr>
          <w:trHeight w:val="909" w:hRule="atLeast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ЛОК 2.  КРЕДИТ</w:t>
            </w:r>
          </w:p>
        </w:tc>
      </w:tr>
      <w:tr>
        <w:trPr>
          <w:trHeight w:val="2315" w:hRule="atLeast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! РАССМОТРИ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одной семье возникла потребность в приобретении компьютера, финансовое решение семья пока не приняла. Помогите семье принять решение, брать кредит или воздержаться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1 группа</w:t>
            </w:r>
            <w:r>
              <w:rPr>
                <w:sz w:val="28"/>
                <w:szCs w:val="28"/>
                <w:lang w:eastAsia="ar-SA"/>
              </w:rPr>
              <w:t xml:space="preserve"> - сторонники кредит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2 группа</w:t>
            </w:r>
            <w:r>
              <w:rPr>
                <w:sz w:val="28"/>
                <w:szCs w:val="28"/>
                <w:lang w:eastAsia="ar-SA"/>
              </w:rPr>
              <w:t xml:space="preserve"> – противники кредитова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едите аргументы в защиту своей позиции, чтобы убедить членов семьи принять правильн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зовите плюсы и минусы банковского кред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имущества «+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достатки «-»</w:t>
            </w:r>
          </w:p>
        </w:tc>
      </w:tr>
      <w:tr>
        <w:trPr>
          <w:trHeight w:val="47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56"/>
      </w:tblGrid>
      <w:tr>
        <w:trPr>
          <w:trHeight w:val="885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ЛОК 3. БАНКОВСКИЕ КАРТЫ</w:t>
            </w:r>
          </w:p>
        </w:tc>
      </w:tr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Как безопасно пользоваться банковской картой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688465</wp:posOffset>
                  </wp:positionH>
                  <wp:positionV relativeFrom="paragraph">
                    <wp:posOffset>-609600</wp:posOffset>
                  </wp:positionV>
                  <wp:extent cx="1303020" cy="1508760"/>
                  <wp:effectExtent l="0" t="0" r="0" b="0"/>
                  <wp:wrapTight wrapText="bothSides">
                    <wp:wrapPolygon edited="0">
                      <wp:start x="-128" y="0"/>
                      <wp:lineTo x="-128" y="21461"/>
                      <wp:lineTo x="21599" y="21461"/>
                      <wp:lineTo x="21599" y="0"/>
                      <wp:lineTo x="-12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/>
              <w:t>1. Никогда не сообщайте свой ПИН−код никому, даже если это сотрудник банка.</w:t>
              <w:br/>
              <w:t>2. Не храните ПИН−код вместе с картой.</w:t>
              <w:br/>
              <w:t>3. Не давайте свою карту незнакомым людям, даже если они говорят, что работают в банке.</w:t>
              <w:br/>
              <w:t>4. Не сообщайте никому вашу личную информацию, включая данные вашей карты.</w:t>
              <w:br/>
              <w:t>5. Если вы потеряли карту, немедленно свяжитесь с банком и заблокируйте ее.</w:t>
              <w:br/>
              <w:t>6. Если вы заметили какие−либо подозрительные транзакции (операции) на своем счете, немедленно свяжитесь с банком и заблокируйте карту.</w:t>
              <w:br/>
              <w:t>7. Пользуйтесь только надежными сайтами для онлайн−платежей и не сохраняйте на них данные своей карты.</w:t>
              <w:br/>
              <w:t>Помните, что безопасность вашей банковской карты зависит от вас. Следуйте этим простым правилам и сохраните свои финансы в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 и выполни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14-летнему Ивану родители оформили дебетовую банковскую карту. Теперь они могут перечислять ему денежные средства безналичным способом. Укажите, какие преимущества дает такая форма хранения и пользования денежными средствами Ивану. Дайте Ивану один любой совет, что необходимо учитывать при использовании данной карты, чтобы не стать жертвой мошенников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Преимущества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088"/>
      </w:tblGrid>
      <w:tr>
        <w:trPr>
          <w:trHeight w:val="885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ЛОК 4. ДИСТАНЦИОННОЕ ОБСЛУЖИВАНИЕ</w:t>
            </w:r>
          </w:p>
        </w:tc>
      </w:tr>
      <w:tr>
        <w:trPr>
          <w:trHeight w:val="902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Игра «Верно/Неверно»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+» / «-»</w:t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для получения многих банковских услуг вам нужно приходить в бан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мат - это техническое устройство для самообслуживания, используя которое можно произвести ряд операций по банковским пластиковым кар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го проводить операции с банкоматом своего банка: выбор операций будет наибольшим, а комиссия – минимально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ить мобильный банк вам, скорее всего, предложат сразу при получении карты. Если этого не произошло, вам придётся обратиться в отделение ба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лучить онлайн-доступ к банковским услугам, от вас потребуются: компьютер, подключённый к Интернету и оформление услуги по онлайн-обслуживанию в вашем б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"/>
              <w:jc w:val="both"/>
              <w:rPr/>
            </w:pPr>
            <w:r>
              <w:rPr>
                <w:sz w:val="28"/>
                <w:szCs w:val="28"/>
              </w:rPr>
              <w:t xml:space="preserve">Возможности современного онлайн-банкинга обычно включают в себя </w:t>
            </w:r>
            <w:r>
              <w:rPr>
                <w:color w:val="000000"/>
                <w:sz w:val="28"/>
                <w:szCs w:val="28"/>
              </w:rPr>
              <w:t>возможность переводить деньги со счета на счёт внутри банка и в сторонние бан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онлайн- банкинга не дает возможность автоматизировать операции, которые вы совершаете регуляр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случае если у вас возникли подозрения, что кто-то получил доступ к вашему интернет-банку, а также, если вы потеряли телефон, как можно скорее сообщите об этом в службу технической поддержки вашего банка и измените все па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>
          <w:trHeight w:val="1418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ь итоговую оценку своей работы на уроке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ась соответствующий знак</w:t>
            </w:r>
          </w:p>
        </w:tc>
      </w:tr>
      <w:tr>
        <w:trPr>
          <w:trHeight w:val="185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1264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715" cy="1188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065" cy="12934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Варианты оценки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5549"/>
      </w:tblGrid>
      <w:tr>
        <w:trPr>
          <w:trHeight w:val="1593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10731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с заданиями не справился (-ась), было трудно, было непонятно </w:t>
            </w:r>
          </w:p>
        </w:tc>
      </w:tr>
      <w:tr>
        <w:trPr>
          <w:trHeight w:val="153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6925" cy="1040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которые моменты вызвали затруднения, но с заданиями в целом справился (-ась), остались вопросы по теме</w:t>
            </w:r>
          </w:p>
        </w:tc>
      </w:tr>
      <w:tr>
        <w:trPr>
          <w:trHeight w:val="131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2725" cy="8801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заданиями справился (-ась), все было понятно, трудностей не возник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40:00Z</dcterms:created>
  <dc:creator>lenovo</dc:creator>
  <dc:description/>
  <cp:keywords/>
  <dc:language>en-US</dc:language>
  <cp:lastModifiedBy>lenovo</cp:lastModifiedBy>
  <dcterms:modified xsi:type="dcterms:W3CDTF">2023-12-21T00:53:00Z</dcterms:modified>
  <cp:revision>56</cp:revision>
  <dc:subject/>
  <dc:title> </dc:title>
</cp:coreProperties>
</file>