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уквы Ы-И после 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</w:rPr>
        <w:t>урок открытия новых знаний, первичного закрепления и диагностического контроля пройден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комбинированный ур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новой орфограммой-правописанием И-Ы после Ц, обозначением данной орфограммы, продолжить формирование орфографической зорк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одолжи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развивать внимание, логическое мышление, речевой слух у обучающихся, навык графического обозначения данной орфограммы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воспитать любовь к русскому языку, воспитать сознательную дисциплину, формировать навыки контроля и самоконтроля, познавательной деятельности в коллекти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умение находить, преобразовывать и передавать информацию; выполнять различные социальные роли в группе и коллективе, использовать современные технолог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я букв Ы-И после Ц в корнях, словах  на –ЦИЯ, окончаниях, суффиксах; слова-исключения;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авильно писать слова с изученной орфограммой; графически обозначать условия выбора правильных написаний; различать написания букв Ы-И после Ц в разных частях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87"/>
        <w:gridCol w:w="2600"/>
        <w:gridCol w:w="3686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 цел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УУД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подготовка учащихся к усвоению изучаемого материал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ступитель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вук по «паспорту»: звук согласный глухой непарный, тве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звук -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. Данный звук особый, он будет гостем нашего уро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емонстрируя готовность к уроку, участвуют в диалоге с уч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познаватель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(в сотрудничестве с учителем и одноклассниками) необходим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парах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еемственных связей прежних и новых знаний, применение их в н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рр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те ошибки. Поставьте соответствующую цифру напротив верного толковани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ирк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а знаков для записи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или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для черчения окру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иф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енец курицы и петуха, или другой птицы отряда кури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и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тело, ограниченное цилиндрической поверхностью и двумя параллельными плоскостями, пересекающими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Цыпл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сто остановки, стоянки, 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гур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релищного искусства, по законам которого строится развлекательное предст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а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днолетнее травянистое растение семейства тык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и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ла, расположенные на концах конечностей и служащие, в основном, для осязания и манип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аль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фамилия, образованная от древнерусского мужского имени С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участвуют в обучающей игре, отвечают на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-познавательные действия в материализованной и умственной форме; осуществляют для решения учебных задач операции анализа, синтеза, сравнения, классификации, 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, задают вопросы, отвечают на вопросы других, формулируют собственные мысли, высказывают и обосновывают свою точку зрени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ущности новых понятий, усвоение новых способов учебной и умственной деятельности уча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ь учебной деятельности вместе с учащимися, принимающими ее на себя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стихотворение и ответьте на вопрос: Чего не знал цыпле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 в цирке выступ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он на цимбал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тоцикле разъезж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ифр он знал не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з цилиндра доста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и огу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ько одного не з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ишут ЦИ , где 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мбалы- музыкальный инструмент в виде плоского ящика с металлическими струнами, по которым, играя, ударяют молот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износит слова с орфограммой ещ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звуки слышатся во всех слов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,как написа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Ы и 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еперь сформулируйте нашу тему самостоятельно: (буквы ы-и после 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цель- определить, когда после Ц нужно писать Ы, а когда-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вы сами превратитесь в ученых и сами сделае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 или на эк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п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у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в словах-пример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очетание с 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разделить слова на группы по признаку звучания (что слышится, а что пиш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: пальцы, огурцы,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ышится ы-пишется 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: цифры, циркуль, станция, цилиндр, 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ышится ы-пишется 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руппа: цып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ышится ы-пишется 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именах существительных после Ц пиш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 следующих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 в словах на –ция (лекция,секция,револю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приводят сво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  в корнях слов (циркуль,ци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шется после Ц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кончаниях слов (синицы,пальцы,огурцы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уффиксах- ын- (сестрицын, курицы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почему же слово «цыпленок» пишется через Ы? Прочитаем в учебнике.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пленок-одно из тех слов,которые надо за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ган на цыпочках цыкнул цыпленку:  «Цыц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а-исклю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алгоритм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Ы-И  после 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а- Ц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5</wp:posOffset>
                      </wp:positionV>
                      <wp:extent cx="33655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4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35</wp:posOffset>
                      </wp:positionV>
                      <wp:extent cx="27368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2555</wp:posOffset>
                      </wp:positionV>
                      <wp:extent cx="635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Нет</w:t>
            </w:r>
          </w:p>
          <w:p>
            <w:pPr>
              <w:pStyle w:val="ListParagraph"/>
              <w:tabs>
                <w:tab w:val="clear" w:pos="708"/>
                <w:tab w:val="center" w:pos="21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60655</wp:posOffset>
                      </wp:positionV>
                      <wp:extent cx="189230" cy="157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слова буква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85090</wp:posOffset>
                      </wp:positionV>
                      <wp:extent cx="294640" cy="452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6035</wp:posOffset>
                      </wp:positionV>
                      <wp:extent cx="635" cy="136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6995</wp:posOffset>
                      </wp:positionV>
                      <wp:extent cx="10795" cy="946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41605</wp:posOffset>
                      </wp:positionV>
                      <wp:extent cx="273685" cy="168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41605</wp:posOffset>
                      </wp:positionV>
                      <wp:extent cx="241935" cy="2520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-исключение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Нет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050</wp:posOffset>
                      </wp:positionV>
                      <wp:extent cx="635" cy="84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9050</wp:posOffset>
                      </wp:positionV>
                      <wp:extent cx="635" cy="844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                                             И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ллюстрируем алгоритм пример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воспринимают на слух информацию, осваивают лингвистически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ответы на вопросы, приходят к выводу о недостаточности знаний по за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чебной деятельности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над звуковым обознач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, воспринимают на слух информацию, формулируют собственные мысли, работают с учебником, высказывают и обосновывают свою точку зрения. В сотрудничестве с учителем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и одноклассниками составляют алгоритм прави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желание осознавать свои трудности и стремятся к их преодолению; проявляют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чинно-следственные связи, делают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достаточность сво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ют вопросы с целью получения необходимой для решения проблемы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ют свои возможности в учении, способны адекватно рассуждать о причинах своего успеха и неуспеха в 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ют необходимую информацию из прослушанного объяснения учителя, высказываний одноклассников, систематизируют собств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( в сотрудничестве с учителем и одноклассниками или самостоятельно) необходимые действия, операции, работаю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небольшие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елают приобретать новые знания,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ют и слушают, извлекая нужную информацию, а также самостоятельно находят ее в материалах учебника, рабочих тетра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уют учебные действия, замечают допущен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овместную работу в парах и рабочих группах с учетом конкретных учебно-познавательных задач, умеют задавать вопросы для уточнения последовательности работы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формирование рациональных способов применения их на практик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бозначьте условия выбора букв ы и и после ц (см. образец в орфограмме №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…нга, куц…ый, овц…,акац…я, ц…плята, ц…ркуль, секц…я, ц…ган, синиц…н, у гостиниц…, ц…новка, белолиц…й,панц…рь, нарц…сс,сигнализац…я, у проказниц…-мартышки, молодц…-храбрец…,умниц…-разумницы…, падчериц…н, дикц…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Исправь ошиб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ор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тправился в экспеди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Погода неблагоприятна: 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он.Удалось собрать коллек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 насекомых,попались даже 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ы.Пти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шают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ите выражение одни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выдержка из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Ци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икнуть на кого-нибудь с угроз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ы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собрание каких-либо предм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л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ые деревья, к которым принадлежат лимоны, апельсины, мандар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итрус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е движение атмосферы, сопровождающееся обильными осадками, сильной обла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Циклон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, отрабатывают умение графического обозначения орфограммы, отвечают на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равственно-этическое оценивание усваиваем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планируют необходимые действия, операции, работают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ые мысли,высказывают и обосновыва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на уроке сведений,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теме «Правописание И-Ы после Ц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слове на месте пропуска пишется Ы?</w:t>
              <w:br/>
              <w:t>1) ц...нк</w:t>
              <w:br/>
              <w:t>2) куц...й хвост</w:t>
              <w:br/>
              <w:t>3) черепаший панц...рь</w:t>
              <w:br/>
              <w:t>4) милиц...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каком слове на месте пропуска пишется И?</w:t>
              <w:br/>
              <w:t>1) светлолиц...й юноша</w:t>
              <w:br/>
              <w:t>2) громко ц...кнуть</w:t>
              <w:br/>
              <w:t>3) солёные огурц...</w:t>
              <w:br/>
              <w:t>4) нефтяная ц...стерн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слове на месте пропуска не пишется Ы?</w:t>
              <w:br/>
              <w:t>1) строительство гостиниц...</w:t>
              <w:br/>
              <w:t>2) ц...гейковая шуба</w:t>
              <w:br/>
              <w:t>3) красавиц...</w:t>
              <w:br/>
              <w:t>4) щипц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слове на месте пропуска не пишется И?</w:t>
              <w:br/>
              <w:t>1) след лисиц...</w:t>
              <w:br/>
              <w:t>2) акц...я</w:t>
              <w:br/>
              <w:t>3) ц...тата</w:t>
              <w:br/>
              <w:t>4) душистый нарц...с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слове на месте пропуска пишется И?</w:t>
              <w:br/>
              <w:t>1) вырастить ц...плят</w:t>
              <w:br/>
              <w:t>2) падчериц...н дом</w:t>
              <w:br/>
              <w:t>3) приехали японц...</w:t>
              <w:br/>
              <w:t>4) в секц...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( эталон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4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, оценивают свою работу на уро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ют умения использовать получ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, исправляют и объясн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ые мысли, высказывают и обосновывают свою точку зрени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, оценивание собственных достиже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й орфограммой мы познакомилис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ужно знать, чтобы правильно написать буквы и или ы после 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440, выучить правило на стр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 ли вам на уроке? Какое настроение у вас сейчас? Дайте оценку нашей работе: выберите одну из предложенных на вашем столе карточек и покажите мне. Урок понравился-карточку с улыбающимся лицом, нет- карточку с грустным лицо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систематизируют полученные знания, обсуждают принцип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 свое эмоциональное состояние на уроке. Заполняют дневники дости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взаимосвязь между объемом приобретенных на уроке знаний, умений, навыков и операционных, исследовательских, ана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и эмоциональный фон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небольшие монологические высказы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1">
    <w:name w:val="num1"/>
    <w:basedOn w:val="Style14"/>
    <w:qFormat/>
    <w:rPr>
      <w:rFonts w:cs="Times New Roman"/>
    </w:rPr>
  </w:style>
  <w:style w:type="character" w:styleId="Question">
    <w:name w:val="question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est1">
    <w:name w:val="quest1"/>
    <w:basedOn w:val="Normal"/>
    <w:qFormat/>
    <w:pPr>
      <w:spacing w:lineRule="auto" w:line="360" w:before="0" w:after="280"/>
    </w:pPr>
    <w:rPr>
      <w:rFonts w:ascii="Tahoma" w:hAnsi="Tahoma" w:eastAsia="Calibri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3:00Z</dcterms:created>
  <dc:creator>Microsoft</dc:creator>
  <dc:description/>
  <cp:keywords/>
  <dc:language>en-US</dc:language>
  <cp:lastModifiedBy>lenovo</cp:lastModifiedBy>
  <dcterms:modified xsi:type="dcterms:W3CDTF">2024-03-30T10:33:00Z</dcterms:modified>
  <cp:revision>7</cp:revision>
  <dc:subject/>
  <dc:title>5 класс</dc:title>
</cp:coreProperties>
</file>