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динский центр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«Сотовый телефон и его влияние на челове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В.Тере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Правда, 2023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</w:rPr>
        <w:t>Цели и задачи:</w:t>
      </w:r>
      <w:r>
        <w:rPr/>
        <w:t xml:space="preserve"> сформировать установку на здоровый образ жизни; напомнить гигиенические требования использования сотового телефона; объяснить, что  использовать  телефон во благо, а не во вред может каждый; прийти к выводу, что сотовый телефон облегчает жизнь человека, но только при соблюдении определенных правил.</w:t>
      </w:r>
    </w:p>
    <w:p>
      <w:pPr>
        <w:pStyle w:val="Normal"/>
        <w:ind w:firstLine="540"/>
        <w:jc w:val="both"/>
        <w:rPr/>
      </w:pPr>
      <w:r>
        <w:rPr>
          <w:i/>
        </w:rPr>
        <w:t>Оборудование:</w:t>
      </w:r>
      <w:r>
        <w:rPr/>
        <w:t xml:space="preserve"> доска, мультимедиапроектор, ПК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дготовительная работа</w:t>
      </w:r>
    </w:p>
    <w:p>
      <w:pPr>
        <w:pStyle w:val="Normal"/>
        <w:jc w:val="both"/>
        <w:rPr/>
      </w:pPr>
      <w:r>
        <w:rPr/>
        <w:t xml:space="preserve">Провести анкетирование среди обучающихся группы, обработать результаты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классного ча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i/>
        </w:rPr>
        <w:t>Результаты анкетир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л. руководитель: Сегодня мы поговорим о сотовых телефонах. Это достаточно актуальная тема, так как телефонами в наше время пользуются все: и пенсионеры, и первоклассники. Для начала я хочу ознакомить вас с результатами анкетирования, проведенного в нашей групп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прошено 18 человек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 xml:space="preserve">1) </w:t>
      </w:r>
      <w:r>
        <w:rPr>
          <w:rStyle w:val="StrongEmphasis"/>
          <w:color w:val="000000"/>
        </w:rPr>
        <w:t>Пользуетесь ли вы мобильными телефонами?</w:t>
      </w:r>
    </w:p>
    <w:p>
      <w:pPr>
        <w:pStyle w:val="Style15"/>
        <w:spacing w:before="0" w:after="0"/>
        <w:ind w:left="567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акова марка Вашего телефона? (разные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а – 0 челове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т – 0 челове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StrongEmphasis"/>
          <w:color w:val="000000"/>
        </w:rPr>
        <w:t>2) В чем преимущества сотовой связ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вонить, писать СМС, социальные сети – 5 человека; + интернет - 5 челове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узыка, фильмы, игры – 5 челове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звонить при отсутствии стационарного телефона - 5 челове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спользую будильник – 5 человек.</w:t>
      </w:r>
    </w:p>
    <w:p>
      <w:pPr>
        <w:pStyle w:val="Normal"/>
        <w:tabs>
          <w:tab w:val="clear" w:pos="708"/>
          <w:tab w:val="left" w:pos="567" w:leader="none"/>
        </w:tabs>
        <w:ind w:left="567" w:hanging="2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) Если Вы имеете сотовый телефон, то какова средняя продолжительность разговоров в день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 0-3 мин до 5 ча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StrongEmphasis"/>
          <w:color w:val="000000"/>
        </w:rPr>
      </w:pPr>
      <w:r>
        <w:rPr/>
        <w:t xml:space="preserve">4) </w:t>
      </w:r>
      <w:r>
        <w:rPr>
          <w:rStyle w:val="StrongEmphasis"/>
          <w:color w:val="000000"/>
        </w:rPr>
        <w:t>Испытывали ли Вы дискомфорт после разговора по телефону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StrongEmphasis"/>
          <w:b w:val="false"/>
          <w:color w:val="000000"/>
        </w:rPr>
        <w:t>Нет – 5 человек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Знаете ли вы о влиянии электромагнитных полей на организм человека?</w:t>
      </w:r>
    </w:p>
    <w:p>
      <w:pPr>
        <w:pStyle w:val="Style15"/>
        <w:spacing w:before="0" w:after="0"/>
        <w:ind w:left="900" w:hanging="0"/>
        <w:jc w:val="both"/>
        <w:rPr/>
      </w:pPr>
      <w:r>
        <w:rPr>
          <w:rStyle w:val="StrongEmphasis"/>
          <w:b w:val="false"/>
          <w:color w:val="000000"/>
        </w:rPr>
        <w:t>Да – 5 человек;</w:t>
      </w:r>
    </w:p>
    <w:p>
      <w:pPr>
        <w:pStyle w:val="Style15"/>
        <w:spacing w:before="0" w:after="0"/>
        <w:ind w:left="90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т – 0 человек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Знаешь ли ты, что, когда ты не говоришь по телефону, он продолжает соединять тебя с базой с частотой 1 раз в секунду?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Да – 0 человек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Нет – 5 человек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блюдаете ли вы меры предосторожности при пользовании телефоном?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Да – 0 человек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Нет – 0 человек.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Пояснение: дети не знали, какие вообще существуют меры предосторожност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Испытываешь ли ты постоянную потребность использования мобильника?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Да – 5 человек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Нет – 0 человек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ак вы считаете, нужен ли обучающемуся сотовый телефон?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Да – 5 человек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Нет – 0 человек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ак вы считаете, хорошо ли информированы родители о влиянии телефона на организм ребенка?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Да – 5 человек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Нет – 0 человек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Как вы считаете, является ли наличие сотового телефона у части учащихся причиной социальной напряженности в классных коллективах?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Да – 0 человек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Нет – 5 человек.</w:t>
      </w:r>
    </w:p>
    <w:p>
      <w:pPr>
        <w:pStyle w:val="Style15"/>
        <w:spacing w:before="0" w:after="0"/>
        <w:ind w:left="851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left="851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Среди работников МКОУ «Правдинский ЦО» опрос 15 человек: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5 человек – 1 симкартой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7 человек – 1 симкартой + коннект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1 человек -  2 симкартами;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Style w:val="StrongEmphasis"/>
          <w:b w:val="false"/>
          <w:color w:val="000000"/>
        </w:rPr>
        <w:t>2 человека – 2 симкарты + коннект.</w:t>
      </w:r>
    </w:p>
    <w:p>
      <w:pPr>
        <w:pStyle w:val="Style15"/>
        <w:spacing w:before="0" w:after="0"/>
        <w:ind w:left="851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Мозговой штур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/>
        <w:t xml:space="preserve">Кл. руководитель: Сейчас давайте вместе подумаем и назовем каждый по одному «плюсу» или «минусу» сотового телефон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Кл. руководитель записывает на доске в две колонки то, что называют обучающиеся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юс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нус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жно звонить родителя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мощь в трудн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ать мож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 скуч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тересно изучать нов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ывает ответствен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 экономить деньг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GPS</w:t>
            </w:r>
            <w:r>
              <w:rPr/>
              <w:t xml:space="preserve"> помогает установить местонахожд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ти с телефоном как взросл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тернет есть и многое друг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гут своровать или отня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асно для здоровья (излучени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ньги тратят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лектромагнитные вол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терн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алькулятор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ньше живого общ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днение лексикона из-за СМС-сообщений и общения в соцсетя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ние на уроках отвлека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изводство и утилизация старых телефонов вредит окружающей сред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тем все вместе анализируют чего больше положительного или отрицательного и почему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/>
          <w:i/>
        </w:rPr>
      </w:pPr>
      <w:r>
        <w:rPr>
          <w:i/>
        </w:rPr>
        <w:t>Презентац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/>
          <w:i/>
        </w:rPr>
      </w:pPr>
      <w:r>
        <w:rPr>
          <w:i/>
        </w:rPr>
        <w:t>Выводы.</w:t>
      </w:r>
    </w:p>
    <w:p>
      <w:pPr>
        <w:pStyle w:val="Normal"/>
        <w:ind w:firstLine="539"/>
        <w:jc w:val="both"/>
        <w:rPr/>
      </w:pPr>
      <w:r>
        <w:rPr/>
        <w:t>Мобильный телефон не причинит вреда, если следовать элементарным правилам безопасности его использования. Чтобы минимизировать риск возможного вредного воздействия излучения волн от работающего сотового телефона, по возможности следует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Ограничить время и частоту</w:t>
      </w:r>
      <w:r>
        <w:rPr/>
        <w:t xml:space="preserve"> использования сотового телефона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Стараться по возможности </w:t>
      </w:r>
      <w:r>
        <w:rPr>
          <w:rStyle w:val="StrongEmphasis"/>
          <w:b w:val="false"/>
        </w:rPr>
        <w:t>не использовать телефон в тех местах, где наблюдается плохой приём</w:t>
      </w:r>
      <w:r>
        <w:rPr/>
        <w:t xml:space="preserve"> (лифт, подземные помещения, транспорт и т. д.), так как при плохом приёме мобильный телефон пытается найти антенну-передатчик, и из-за этого его излучение многократно усиливается. То же самое относится и к сельской местности, где, вдалеке от антенн, также нередко наблюдается плохой приём мобильной связ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Реже использовать мобильный телефон в закрытых помещениях</w:t>
      </w:r>
      <w:r>
        <w:rPr/>
        <w:t xml:space="preserve"> (машина, дом), так как излучаемые им волны могут отражаться стенами и покрытиями, что в несколько раз усиливает облучение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Беспроводной способ передачи данных от одного мобильника к другому, разработанный под маркой </w:t>
      </w:r>
      <w:r>
        <w:rPr>
          <w:rStyle w:val="StrongEmphasis"/>
          <w:b w:val="false"/>
        </w:rPr>
        <w:t>Bluetooth</w:t>
      </w:r>
      <w:r>
        <w:rPr/>
        <w:t xml:space="preserve">, прибавляет мобильному телефону </w:t>
      </w:r>
      <w:r>
        <w:rPr>
          <w:rStyle w:val="StrongEmphasis"/>
          <w:b w:val="false"/>
        </w:rPr>
        <w:t>дополнительную силу излучения</w:t>
      </w:r>
      <w:r>
        <w:rPr/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Не прикладывайте мобильный телефон к уху в тот момент, когда он находится в процессе поиска оператора сети</w:t>
      </w:r>
      <w:r>
        <w:rPr/>
        <w:t xml:space="preserve">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защита расстоянием - использование гарнитуры при разговоре может значительно снизить влияние ЭМИ на голову человека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Нельзя спать рядом с сотовым телефоном (тем более класть включенный, работающий мобильник под подушку!). </w:t>
      </w:r>
      <w:r>
        <w:rPr>
          <w:rStyle w:val="StrongEmphasis"/>
          <w:b w:val="false"/>
        </w:rPr>
        <w:t xml:space="preserve">Обязательно выключайте его перед сном! </w:t>
      </w:r>
      <w:r>
        <w:rPr/>
        <w:t xml:space="preserve">Ну, а если вы привыкли использовать мобильный телефон в качестве </w:t>
      </w:r>
      <w:r>
        <w:rPr>
          <w:rStyle w:val="StrongEmphasis"/>
          <w:b w:val="false"/>
        </w:rPr>
        <w:t>будильника</w:t>
      </w:r>
      <w:r>
        <w:rPr/>
        <w:t xml:space="preserve">, то лучше отложить </w:t>
      </w:r>
      <w:r>
        <w:rPr>
          <w:rStyle w:val="StrongEmphasis"/>
          <w:b w:val="false"/>
        </w:rPr>
        <w:t>его в дальний угол вашей спальни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http://sotovik.ru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http://ecohome.ru</w:t>
      </w:r>
    </w:p>
    <w:p>
      <w:pPr>
        <w:pStyle w:val="Normal"/>
        <w:ind w:firstLine="54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mot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Мобильный телефон влияет на здоровье человека</w:t>
      </w:r>
    </w:p>
    <w:p>
      <w:pPr>
        <w:pStyle w:val="Normal"/>
        <w:jc w:val="both"/>
        <w:rPr/>
      </w:pPr>
      <w:r>
        <w:rPr/>
        <w:br/>
      </w:r>
      <w:r>
        <w:rPr>
          <w:highlight w:val="yellow"/>
        </w:rPr>
        <w:t>Мобильник вызывает зависимость</w:t>
      </w:r>
      <w:r>
        <w:rPr/>
        <w:t xml:space="preserve"> в видах:</w:t>
      </w:r>
    </w:p>
    <w:p>
      <w:pPr>
        <w:pStyle w:val="Normal"/>
        <w:jc w:val="both"/>
        <w:rPr/>
      </w:pPr>
      <w:r>
        <w:rPr/>
        <w:t xml:space="preserve">Во-первых, это </w:t>
      </w:r>
      <w:r>
        <w:rPr>
          <w:highlight w:val="yellow"/>
        </w:rPr>
        <w:t>беспокойство по поводу отсутствия телефона.</w:t>
      </w:r>
      <w:r>
        <w:rPr/>
        <w:t xml:space="preserve"> Австралийский психолог Диана Джеймс высказывает мнение о том, что зависимость владельца от своего мобильного телефона сильнее, чем от табака. Если у нас с собой нет заветной трубки, возникает ощущение одиночества и депрессивные состояния, человек испытывает сильное беспокойство, в некоторых случаях способное перерасти в панику. При этом фиксируются гипертонические явления – скачки артериального давления. Психологи рассказывают, что женщины всё чаще беспокоятся о том, что даже во время интимной близости их муж отказывается выключить мобильный телефон. </w:t>
      </w:r>
      <w:r>
        <w:rPr>
          <w:highlight w:val="yellow"/>
        </w:rPr>
        <w:t>Он боится, оставшись без мобильной связи, утратить «контроль над ситуацией». Ваш близкий человек оставил сотовый дома – и вот уже есть повод для беспокойства, где он, что с ним, почему задерживается?</w:t>
      </w:r>
    </w:p>
    <w:p>
      <w:pPr>
        <w:pStyle w:val="Normal"/>
        <w:jc w:val="both"/>
        <w:rPr/>
      </w:pPr>
      <w:r>
        <w:rPr>
          <w:highlight w:val="yellow"/>
        </w:rPr>
        <w:t>Во-вторых, это SMS-мания.</w:t>
      </w:r>
      <w:r>
        <w:rPr/>
        <w:t xml:space="preserve"> Человек пишет и отсылает десятки SMS в день, и не может остановиться, даже если ему проще позвонить. В результате недавнего исследования итальянский институт здоровья получил такие данные: 95% юношей и 98% девушек в Италии имеют мобильный телефон, при этом 25% опрошенных получают и отправляют примерно 15 SMS в день. Есть среди них и рекордсмены, подвергающие риску собственное здоровье. Так, четырнадцатилетняя итальянская девушка попала в больницу с воспалением сухожилий, потому, что ежедневно отправляла своим друзьям более сотни эсэмэсок.</w:t>
      </w:r>
    </w:p>
    <w:p>
      <w:pPr>
        <w:pStyle w:val="Normal"/>
        <w:jc w:val="both"/>
        <w:rPr/>
      </w:pPr>
      <w:r>
        <w:rPr/>
        <w:br/>
        <w:t xml:space="preserve">Следующий тип зависимости – это информационная мания. </w:t>
      </w:r>
      <w:r>
        <w:rPr>
          <w:highlight w:val="yellow"/>
        </w:rPr>
        <w:t>Владелец телефона постоянно ждёт звонка или SMS, достаёт мобильник, проверяет, не пропустил ли он важную информацию, читает электронную почту и SMS-сообщения. В итоге, человек не может запомнить, какая именно информация для него важна, и обращается к своему мобильному снова и снова.</w:t>
      </w:r>
    </w:p>
    <w:p>
      <w:pPr>
        <w:pStyle w:val="Normal"/>
        <w:jc w:val="both"/>
        <w:rPr/>
      </w:pPr>
      <w:r>
        <w:rPr/>
        <w:t xml:space="preserve">Далее отметим зависимость человека от самого девайса. </w:t>
      </w:r>
      <w:r>
        <w:rPr>
          <w:highlight w:val="yellow"/>
        </w:rPr>
        <w:t>Владелец телефона стремится прикупить новую модель, какие-либо аксессуары, выделяющие его мобильного друга из массы обычных «средних» телефонов.</w:t>
      </w:r>
      <w:r>
        <w:rPr/>
        <w:t xml:space="preserve"> В этой ситуации человек ощущает повышение своего социального статуса и готов тратить все деньги на свой сотовый телефон, даже в ущерб другим важным вещам.</w:t>
      </w:r>
    </w:p>
    <w:p>
      <w:pPr>
        <w:pStyle w:val="Normal"/>
        <w:jc w:val="both"/>
        <w:rPr/>
      </w:pPr>
      <w:r>
        <w:rPr/>
        <w:br/>
        <w:t xml:space="preserve">Расцветают пышным цветом при помощи мобильных телефонов и давно известные классические мании, к примеру, мания преследования. Греческие психиатры сообщают о новой разновидности этого заболевания. Их пациенты испытывают сильное волнение, раздражительность, бессонницу, необъяснимые страхи. </w:t>
      </w:r>
      <w:r>
        <w:rPr>
          <w:highlight w:val="yellow"/>
        </w:rPr>
        <w:t>И всё это из-за панического опасения, что их телефоны находятся на прослушивании, а содержание их разговоров могут узнать начальники на работе или собственные супруги.</w:t>
      </w:r>
    </w:p>
    <w:p>
      <w:pPr>
        <w:pStyle w:val="Normal"/>
        <w:jc w:val="both"/>
        <w:rPr/>
      </w:pPr>
      <w:r>
        <w:rPr/>
        <w:br/>
        <w:t xml:space="preserve">Всем известны случаи проявления «мобильного фантома». </w:t>
      </w:r>
      <w:r>
        <w:rPr>
          <w:highlight w:val="yellow"/>
        </w:rPr>
        <w:t>Представьте себе ситуацию, когда у кого-то в кармане раздаётся звонок телефона и все люди поблизости начинают лихорадочно доставать свои мобильные, проверяя входящие звонки.</w:t>
      </w:r>
      <w:r>
        <w:rPr/>
        <w:t xml:space="preserve"> Психологи сравнивают такое поведение с синдромом «фантома конечности», когда у человека с ампутированной конечностью появляется ложное ощущение её присутствия.</w:t>
      </w:r>
    </w:p>
    <w:p>
      <w:pPr>
        <w:pStyle w:val="Normal"/>
        <w:jc w:val="both"/>
        <w:rPr/>
      </w:pPr>
      <w:r>
        <w:rPr/>
        <w:t xml:space="preserve">Ещё одно типичное проявление зависимости – это звуковые галлюцинации. </w:t>
      </w:r>
      <w:r>
        <w:rPr>
          <w:highlight w:val="yellow"/>
        </w:rPr>
        <w:t>Порой людям кажется, что они слышат звонок мобильного телефона, хотя в действительности аппарат не звонил или был вовсе выключен.</w:t>
      </w:r>
      <w:r>
        <w:rPr/>
        <w:t xml:space="preserve"> Такие случаи хотя бы раз происходили со всеми обладателями сотовых, однако у некоторых людей несуществующие звонки становятся хронической фобией. Этот феномен получил название «мания зво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damot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58:00Z</dcterms:created>
  <dc:creator>Еремеева МЛ</dc:creator>
  <dc:description/>
  <cp:keywords/>
  <dc:language>en-US</dc:language>
  <cp:lastModifiedBy>lenovo</cp:lastModifiedBy>
  <cp:lastPrinted>2010-10-29T19:08:00Z</cp:lastPrinted>
  <dcterms:modified xsi:type="dcterms:W3CDTF">2024-03-30T12:58:00Z</dcterms:modified>
  <cp:revision>2</cp:revision>
  <dc:subject/>
  <dc:title>1</dc:title>
</cp:coreProperties>
</file>