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75pt;width:206.3pt;height:25.65pt;mso-wrap-style:none;v-text-anchor:middle;mso-position-vertical:top" type="_x0000_t136">
            <v:path textpathok="t"/>
            <v:textpath on="t" fitshape="t" string="Рабочие листы" style="font-family:&quot;Broadway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_________________________________________                Дата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7086600" cy="2014855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2014920"/>
                          <a:chOff x="0" y="0"/>
                          <a:chExt cx="7086600" cy="201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20149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8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pt;width:558pt;height:158.65pt" coordorigin="-180,186" coordsize="11160,3173">
                <v:rect id="shape_0" stroked="t" o:allowincell="f" style="position:absolute;left:-180;top:186;width:11159;height:3172;mso-wrap-style:none;v-text-anchor:middle">
                  <v:fill o:detectmouseclick="t" on="false"/>
                  <v:stroke color="navy" weight="28440" dashstyle="long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Цель урока</w:t>
      </w:r>
      <w:r>
        <w:rPr>
          <w:sz w:val="32"/>
          <w:szCs w:val="32"/>
        </w:rPr>
        <w:t>: 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40" w:right="566" w:gutter="0" w:header="0" w:top="539" w:footer="0" w:bottom="540"/>
          <w:cols w:num="2" w:equalWidth="false" w:sep="false">
            <w:col w:w="3128" w:space="708"/>
            <w:col w:w="6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399665" cy="1942465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942560"/>
                          <a:chOff x="0" y="0"/>
                          <a:chExt cx="2399760" cy="194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9425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113760"/>
                            <a:ext cx="1942560" cy="17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pt;width:188.95pt;height:152.95pt" coordorigin="7200,40" coordsize="3779,3059">
                <v:rect id="shape_0" stroked="t" o:allowincell="f" style="position:absolute;left:7200;top:40;width:3778;height:3058;mso-wrap-style:none;v-text-anchor:middle">
                  <v:fill o:detectmouseclick="t" on="false"/>
                  <v:stroke color="navy" weight="507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79;top:219;width:3058;height:27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4342765" cy="1942465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1942560"/>
                          <a:chOff x="0" y="0"/>
                          <a:chExt cx="4342680" cy="1942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342680" cy="194256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pt;width:341.95pt;height:152.95pt" coordorigin="-180,40" coordsize="6839,3059">
                <v:rect id="shape_0" stroked="t" o:allowincell="f" style="position:absolute;left:-180;top:40;width:6838;height:3058;mso-wrap-style:none;v-text-anchor:middle">
                  <v:fill o:detectmouseclick="t" on="false"/>
                  <v:stroke color="navy" weight="50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дание 1. Работаем с текстом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читайте текст «Конституционный 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формулируйте и запишите определение пон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трой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40" w:right="566" w:gutter="0" w:header="0" w:top="539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5600065" cy="1942465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942560"/>
                          <a:chOff x="0" y="0"/>
                          <a:chExt cx="5600160" cy="1942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00160" cy="19425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5pt;width:440.95pt;height:152.95pt" coordorigin="-180,317" coordsize="8819,3059">
                <v:rect id="shape_0" stroked="t" o:allowincell="f" style="position:absolute;left:-180;top:317;width:8818;height:3058;mso-wrap-style:none;v-text-anchor:middle">
                  <v:fill o:detectmouseclick="t" on="false"/>
                  <v:stroke color="navy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85460</wp:posOffset>
            </wp:positionH>
            <wp:positionV relativeFrom="paragraph">
              <wp:posOffset>81915</wp:posOffset>
            </wp:positionV>
            <wp:extent cx="1386840" cy="1600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титуционный строй</w:t>
      </w:r>
      <w:r>
        <w:rPr>
          <w:sz w:val="32"/>
          <w:szCs w:val="32"/>
        </w:rPr>
        <w:t xml:space="preserve"> -  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  <w:br/>
        <w:br/>
        <w:b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>Задание 2.</w:t>
      </w:r>
    </w:p>
    <w:p>
      <w:pPr>
        <w:pStyle w:val="Normal"/>
        <w:rPr/>
      </w:pPr>
      <w:r>
        <w:rPr/>
        <w:drawing>
          <wp:inline distT="0" distB="0" distL="0" distR="0">
            <wp:extent cx="7084695" cy="40525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3312"/>
      </w:tblGrid>
      <w:tr>
        <w:trPr>
          <w:trHeight w:val="1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FF0000"/>
                <w:sz w:val="28"/>
                <w:szCs w:val="28"/>
              </w:rPr>
              <w:t>Основы организации государственной в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333399"/>
                <w:sz w:val="28"/>
                <w:szCs w:val="28"/>
              </w:rPr>
              <w:t>Основы взаимоотношений государства и человека, гражданина, правового статуса человека и граждани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bCs w:val="false"/>
                <w:color w:val="333333"/>
                <w:sz w:val="28"/>
                <w:szCs w:val="28"/>
              </w:rPr>
              <w:t xml:space="preserve">Основы организации жизни гражданского общества </w:t>
            </w:r>
          </w:p>
        </w:tc>
      </w:tr>
      <w:tr>
        <w:trPr>
          <w:trHeight w:val="1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>. В соответствии с Конституцией РФ высшим выражением народовластия являются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право законодательной инициативы и избрание Президента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вступление в политическую партию и активное участие в её деятельности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обсуждение и принятие законов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) референдум и свободные выборы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В Конституции РФ указано, что наше государство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) централизованно руководит всей экономической деятельностью на территории РФ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2) запрещает свободу перемещения товаров и услуг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3) гарантирует свободу экономической деятельности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4) противодействует конкуренции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sz w:val="28"/>
          <w:szCs w:val="28"/>
        </w:rPr>
        <w:t xml:space="preserve">3.  </w:t>
      </w:r>
      <w:r>
        <w:rPr>
          <w:bCs/>
          <w:sz w:val="28"/>
          <w:szCs w:val="28"/>
        </w:rPr>
        <w:t>Признаком правового государства является (ются)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1) наличие законодательства   2) выборы президента   3) равенство граждан   </w:t>
      </w:r>
    </w:p>
    <w:p>
      <w:pPr>
        <w:pStyle w:val="Normal"/>
        <w:tabs>
          <w:tab w:val="clear" w:pos="708"/>
          <w:tab w:val="left" w:pos="9662" w:leader="dot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4) разделение властей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Верны ли следующие суждения о гражданстве в Российской Федерации?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 Никто не может быть произвольно лишён гражданства.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. Никто не может быть лишён права изменить своё гражданство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1) верно только А      2) верно только Б      3) верны оба суждения      4) оба суждения неверны</w:t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/>
        <w:br w:type="textWrapping" w:clear="all"/>
      </w:r>
      <w:r>
        <w:rPr>
          <w:b/>
          <w:sz w:val="28"/>
          <w:szCs w:val="28"/>
        </w:rPr>
        <w:t xml:space="preserve">5.  </w:t>
      </w:r>
      <w:r>
        <w:rPr>
          <w:bCs/>
          <w:sz w:val="28"/>
          <w:szCs w:val="28"/>
        </w:rPr>
        <w:t>Верны ли следующие суждения об основах конституционного строя Российской Федерации?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 В России существует обязательная идеология.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. В России установлена республиканская форма правления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1) верно только А      2) верно только Б      3) верны оба суждения      4) оба суждения неверн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>Верны ли следующие суждения о правах и свободах человека и гражданина в Российской Федерации?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 Высшей ценностью в Конституции РФ назван человек, его права, свободы и собственность.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. Государство берёт на себя ответственность за создание условий, которые обеспечивают достойную жизнь и свободное развитие граждан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1) верно только А      2) верно только Б     3) верны оба суждения      4) оба суждения неверн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Верны ли следующие суждения о федеративном устройстве России?</w:t>
      </w:r>
    </w:p>
    <w:p>
      <w:pPr>
        <w:pStyle w:val="Normal"/>
        <w:tabs>
          <w:tab w:val="clear" w:pos="708"/>
          <w:tab w:val="left" w:pos="9662" w:leader="dot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А. Субъекты Федерации в составе РФ равноправны.</w:t>
      </w:r>
    </w:p>
    <w:p>
      <w:pPr>
        <w:pStyle w:val="Normal"/>
        <w:tabs>
          <w:tab w:val="clear" w:pos="708"/>
          <w:tab w:val="left" w:pos="9662" w:leader="dot"/>
        </w:tabs>
        <w:rPr/>
      </w:pPr>
      <w:r>
        <w:rPr>
          <w:bCs/>
          <w:sz w:val="28"/>
          <w:szCs w:val="28"/>
        </w:rPr>
        <w:t>Б. Все субъекты Федерации в составе РФ имеют свои конституции</w:t>
      </w:r>
      <w:r>
        <w:rPr>
          <w:bCs/>
          <w:i/>
          <w:sz w:val="28"/>
          <w:szCs w:val="28"/>
        </w:rPr>
        <w:t>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1) верно только А     2) верно только Б      3) верны оба суждения      4) оба суждения неверны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continuous"/>
      <w:pgSz w:w="11906" w:h="16838"/>
      <w:pgMar w:left="540" w:right="566" w:gutter="0" w:header="0" w:top="53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4:21:00Z</dcterms:created>
  <dc:creator>lenovo</dc:creator>
  <dc:description/>
  <cp:keywords/>
  <dc:language>en-US</dc:language>
  <cp:lastModifiedBy>lenovo</cp:lastModifiedBy>
  <dcterms:modified xsi:type="dcterms:W3CDTF">2024-01-31T21:14:00Z</dcterms:modified>
  <cp:revision>14</cp:revision>
  <dc:subject/>
  <dc:title>Рабочий лист</dc:title>
</cp:coreProperties>
</file>